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значение выраж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6 856 : 552 – ((10 648 -872) : 47 - 154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т  63 кг + 937 кг – 2 т 9 ц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 кг 300 г • 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ченье изготовленное в пекарне за день упаковали в пачки по 300 г.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нье сложили в коробки по 5 слоев. Каждый слой имеет 4 ряда по 6 пачек в ряду. Какова масса печенья изготовленного пекарней в этот день, если получилось всего 280 коробок? (Ответ выразить в центнерах и килограмм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роверь истинность высказы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4% от 800 равны 3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Число, 2 % которого составляют 200, равно 10 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Два велосипедиста едут по одной дороге. Сейчас расстояние между ними 54 км. Скорость одного велосипедиста 12 км/ч, что составляет 3/4  скорости второго велосипедиста. Какое расстояние будет между ними через 2 часа? (рассмотреть все случа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Найди значение выражения 7х – 3х – х – 5х, если х = 40, 96, 28 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Чтобы сжить со света сорокалетнего Змея Горыныча, Кощей бессмертный придумал приучить его к курению. Он подсчитал, что если Змей Горыныч будет каждый день выкуривать по 17 сигарет в течение года, то умрет через 5 лет, а если по 16, то умрет через 10 лет. До скольких лет доживет Змей Горыныч, если не будет курить?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№ 3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Найди значение выражения:</w:t>
      </w:r>
    </w:p>
    <w:p>
      <w:pPr>
        <w:pStyle w:val="Normal"/>
        <w:tabs>
          <w:tab w:val="clear" w:pos="708"/>
          <w:tab w:val="left" w:pos="1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(28 695 680 + (796 • 5028 + 172 • 796 + 4800• 796 ) : 200 - 888) : 128 • 70 08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Акула плывет со скорость 10 м/мин, что составляет 4/5 скорости рыбы-меч. Сейчас между ними 54 м. Какое расстояние будет между ними через 9 минут, если они плывут: 1) навстречу друг другу; 2) в противоположных направлениях; 3) вдогонку; 4) с отставание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Найди значение выражения:</w:t>
      </w:r>
    </w:p>
    <w:p>
      <w:pPr>
        <w:pStyle w:val="Normal"/>
        <w:tabs>
          <w:tab w:val="clear" w:pos="708"/>
          <w:tab w:val="left" w:pos="1140" w:leader="none"/>
        </w:tabs>
        <w:ind w:left="1247" w:hanging="0"/>
        <w:rPr>
          <w:sz w:val="28"/>
          <w:szCs w:val="28"/>
        </w:rPr>
      </w:pPr>
      <w:r>
        <w:rPr>
          <w:sz w:val="28"/>
          <w:szCs w:val="28"/>
        </w:rPr>
        <w:t>у + 5у – 4у + 2у, если у = 63, 900, 50 505.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4. Таня купила 70 тетрадей в клетку и в линейку. Тетрадей в линейку было                        на 12 меньше, чем тетрадей в клетку. Сколько было тетрадей каждого вида?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5. Выполни действия :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кг 12 г – 185 г + 12 кг 720 г;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ц 25 кг : 5.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6. Квадрат разделили на 9 одинаковых квадратов. Сколько всего получилось квадратов?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2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7500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28360"/>
                          <a:chOff x="0" y="0"/>
                          <a:chExt cx="28576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206.95pt" coordorigin="0,0" coordsize="4500,4139">
                <v:rect id="shape_0" stroked="f" o:allowincell="f" style="position:absolute;left:0;top:0;width:4499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49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0" to="144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28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699" to="449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60" to="44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9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247" w:hanging="1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05:00Z</dcterms:created>
  <dc:creator>Andrey</dc:creator>
  <dc:description/>
  <cp:keywords/>
  <dc:language>en-US</dc:language>
  <cp:lastModifiedBy>Andrey</cp:lastModifiedBy>
  <dcterms:modified xsi:type="dcterms:W3CDTF">2010-03-27T06:14:00Z</dcterms:modified>
  <cp:revision>1</cp:revision>
  <dc:subject/>
  <dc:title>Проверочная работа № 3</dc:title>
</cp:coreProperties>
</file>